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réation d’un petit livr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Écris ton texte dans les cadres ci-dessous et arrange-toi pour qu’il “tienne” (change la taille des caractères). Lorsque tu l’auras fini et fait corriger, colle-le, partie par partie, sur la page 2. </w:t>
      </w:r>
      <w:r>
        <w:rPr>
          <w:u w:val="single"/>
        </w:rPr>
        <w:t>Dans l’ordre suivant</w:t>
      </w:r>
      <w:r>
        <w:rPr/>
        <w:t>, coll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3560</wp:posOffset>
                </wp:positionH>
                <wp:positionV relativeFrom="paragraph">
                  <wp:posOffset>510540</wp:posOffset>
                </wp:positionV>
                <wp:extent cx="1837690" cy="281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1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1.5pt;mso-wrap-distance-left:9.05pt;mso-wrap-distance-right:9.05pt;mso-wrap-distance-top:0pt;mso-wrap-distance-bottom:0pt;margin-top:40.2pt;mso-position-vertical-relative:text;margin-left:342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- la page 7 ;</w:t>
      </w:r>
    </w:p>
    <w:p>
      <w:pPr>
        <w:pStyle w:val="Normal"/>
        <w:jc w:val="both"/>
        <w:rPr/>
      </w:pPr>
      <w:r>
        <w:rPr/>
        <w:tab/>
        <w:t>- les pages 3, 4, 5 et 6 (d’un seul coup) ;</w:t>
      </w:r>
    </w:p>
    <w:p>
      <w:pPr>
        <w:pStyle w:val="Normal"/>
        <w:jc w:val="both"/>
        <w:rPr/>
      </w:pPr>
      <w:r>
        <w:rPr/>
        <w:tab/>
        <w:t>- les pages 1 et 2 (d’un seul coup).</w:t>
      </w:r>
    </w:p>
    <w:p>
      <w:pPr>
        <w:pStyle w:val="Normal"/>
        <w:jc w:val="both"/>
        <w:rPr/>
      </w:pPr>
      <w:r>
        <w:rPr/>
        <w:t>Puis écris ton titre, ton nom et change les mentions légales…</w:t>
      </w:r>
    </w:p>
    <w:p>
      <w:pPr>
        <w:pStyle w:val="Normal"/>
        <w:jc w:val="both"/>
        <w:rPr/>
      </w:pPr>
      <w:r>
        <w:rPr/>
        <w:t>Pense à n’imprimer que la page 2 et à enregistrer ton oeuvre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5640</wp:posOffset>
                </wp:positionH>
                <wp:positionV relativeFrom="paragraph">
                  <wp:posOffset>137160</wp:posOffset>
                </wp:positionV>
                <wp:extent cx="2080895" cy="29952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299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5pt;height:235.85pt;mso-wrap-distance-left:9.05pt;mso-wrap-distance-right:9.05pt;mso-wrap-distance-top:0pt;mso-wrap-distance-bottom:0pt;margin-top:10.8pt;mso-position-vertical-relative:text;margin-left:-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8960</wp:posOffset>
                </wp:positionH>
                <wp:positionV relativeFrom="paragraph">
                  <wp:posOffset>137160</wp:posOffset>
                </wp:positionV>
                <wp:extent cx="1837690" cy="2995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9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5.85pt;mso-wrap-distance-left:9.05pt;mso-wrap-distance-right:9.05pt;mso-wrap-distance-top:0pt;mso-wrap-distance-bottom:0pt;margin-top:10.8pt;mso-position-vertical-relative:text;margin-left:144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1195</wp:posOffset>
                </wp:positionH>
                <wp:positionV relativeFrom="paragraph">
                  <wp:posOffset>2762885</wp:posOffset>
                </wp:positionV>
                <wp:extent cx="2057400" cy="328295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85pt;mso-wrap-distance-left:9.05pt;mso-wrap-distance-right:9.05pt;mso-wrap-distance-top:0pt;mso-wrap-distance-bottom:0pt;margin-top:217.55pt;mso-position-vertical-relative:text;margin-left:-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3405</wp:posOffset>
                </wp:positionH>
                <wp:positionV relativeFrom="paragraph">
                  <wp:posOffset>2762885</wp:posOffset>
                </wp:positionV>
                <wp:extent cx="2057400" cy="32829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85pt;mso-wrap-distance-left:9.05pt;mso-wrap-distance-right:9.05pt;mso-wrap-distance-top:0pt;mso-wrap-distance-bottom:0pt;margin-top:217.55pt;mso-position-vertical-relative:text;margin-left:1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551940</wp:posOffset>
                </wp:positionV>
                <wp:extent cx="1843405" cy="328295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25.85pt;mso-wrap-distance-left:9.05pt;mso-wrap-distance-right:9.05pt;mso-wrap-distance-top:0pt;mso-wrap-distance-bottom:0pt;margin-top:122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3429635</wp:posOffset>
                </wp:positionV>
                <wp:extent cx="2080895" cy="282765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282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2" seq="3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5pt;height:222.65pt;mso-wrap-distance-left:9.05pt;mso-wrap-distance-right:9.05pt;mso-wrap-distance-top:0pt;mso-wrap-distance-bottom:0pt;margin-top:270.05pt;mso-position-vertical-relative:text;margin-left:-54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1195</wp:posOffset>
                </wp:positionH>
                <wp:positionV relativeFrom="paragraph">
                  <wp:posOffset>6252845</wp:posOffset>
                </wp:positionV>
                <wp:extent cx="2057400" cy="3282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85pt;mso-wrap-distance-left:9.05pt;mso-wrap-distance-right:9.05pt;mso-wrap-distance-top:0pt;mso-wrap-distance-bottom:0pt;margin-top:492.35pt;mso-position-vertical-relative:text;margin-left:-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3429635</wp:posOffset>
                </wp:positionV>
                <wp:extent cx="2080895" cy="28276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282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2" seq="4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5pt;height:222.65pt;mso-wrap-distance-left:9.05pt;mso-wrap-distance-right:9.05pt;mso-wrap-distance-top:0pt;mso-wrap-distance-bottom:0pt;margin-top:270.05pt;mso-position-vertical-relative:text;margin-left:143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3405</wp:posOffset>
                </wp:positionH>
                <wp:positionV relativeFrom="paragraph">
                  <wp:posOffset>6252845</wp:posOffset>
                </wp:positionV>
                <wp:extent cx="2057400" cy="3282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age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85pt;mso-wrap-distance-left:9.05pt;mso-wrap-distance-right:9.05pt;mso-wrap-distance-top:0pt;mso-wrap-distance-bottom:0pt;margin-top:492.35pt;mso-position-vertical-relative:text;margin-left:1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a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3560</wp:posOffset>
                </wp:positionH>
                <wp:positionV relativeFrom="paragraph">
                  <wp:posOffset>1905000</wp:posOffset>
                </wp:positionV>
                <wp:extent cx="2080895" cy="28276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282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2" seq="5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5pt;height:222.65pt;mso-wrap-distance-left:9.05pt;mso-wrap-distance-right:9.05pt;mso-wrap-distance-top:0pt;mso-wrap-distance-bottom:0pt;margin-top:150pt;mso-position-vertical-relative:text;margin-left:342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8005</wp:posOffset>
                </wp:positionH>
                <wp:positionV relativeFrom="paragraph">
                  <wp:posOffset>4766945</wp:posOffset>
                </wp:positionV>
                <wp:extent cx="2057400" cy="3282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age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85pt;mso-wrap-distance-left:9.05pt;mso-wrap-distance-right:9.05pt;mso-wrap-distance-top:0pt;mso-wrap-distance-bottom:0pt;margin-top:375.35pt;mso-position-vertical-relative:text;margin-left:3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ag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3560</wp:posOffset>
                </wp:positionH>
                <wp:positionV relativeFrom="paragraph">
                  <wp:posOffset>5105400</wp:posOffset>
                </wp:positionV>
                <wp:extent cx="2080895" cy="21659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216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2" seq="6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5pt;height:170.55pt;mso-wrap-distance-left:9.05pt;mso-wrap-distance-right:9.05pt;mso-wrap-distance-top:0pt;mso-wrap-distance-bottom:0pt;margin-top:402pt;mso-position-vertical-relative:text;margin-left:342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6924040</wp:posOffset>
                </wp:positionV>
                <wp:extent cx="2057400" cy="3282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age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85pt;mso-wrap-distance-left:9.05pt;mso-wrap-distance-right:9.05pt;mso-wrap-distance-top:0pt;mso-wrap-distance-bottom:0pt;margin-top:545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ag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7774940</wp:posOffset>
                </wp:positionV>
                <wp:extent cx="1829435" cy="29673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29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.65pt;margin-top:612.25pt;width:144pt;height:233.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0590</wp:posOffset>
                </wp:positionH>
                <wp:positionV relativeFrom="paragraph">
                  <wp:posOffset>9032240</wp:posOffset>
                </wp:positionV>
                <wp:extent cx="2406015" cy="5721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058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1.75pt;margin-top:711.2pt;width:189.4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7886700" cy="123437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880" cy="12343680"/>
                          <a:chOff x="0" y="0"/>
                          <a:chExt cx="7886880" cy="1234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42360" y="1713960"/>
                            <a:ext cx="7543800" cy="1063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1657080" y="2113920"/>
                            <a:ext cx="2058120" cy="21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ffacer ce texte puis coller ici le contenu de la page 7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56880" y="2571120"/>
                            <a:ext cx="205812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entions lég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di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né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irag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28920" y="4171320"/>
                            <a:ext cx="2400840" cy="29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i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llectio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57200" y="6857280"/>
                            <a:ext cx="2058120" cy="29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ffacer ce texte puis coller ici le contenu des  pages 1 et 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571320" y="8114760"/>
                            <a:ext cx="24008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42640" y="6915240"/>
                            <a:ext cx="2058120" cy="28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571440" y="6572520"/>
                            <a:ext cx="20581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856760" y="9543960"/>
                            <a:ext cx="1829520" cy="28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ffacer ce texte puis coller ici le contenu des  pages 3, 4, 5, 6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571440" y="9315720"/>
                            <a:ext cx="20581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42640" y="4172040"/>
                            <a:ext cx="2058120" cy="28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571440" y="3829320"/>
                            <a:ext cx="20581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42640" y="1771920"/>
                            <a:ext cx="2058120" cy="28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400080" y="914400"/>
                            <a:ext cx="24008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5.05pt;margin-top:71.95pt;width:738.05pt;height:904.55pt" coordorigin="-901,1439" coordsize="14761,18091">
                <v:rect id="shape_0" stroked="f" o:allowincell="f" style="position:absolute;left:539;top:2699;width:11879;height:16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10;top:3329;width:3240;height:342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ffacer ce texte puis coller ici le contenu de la page 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89;top:4049;width:3240;height:198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entions léga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di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nné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ir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90;top:6570;width:3780;height:468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it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ute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ll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0800;width:3240;height:468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ffacer ce texte puis coller ici le contenu des  pages 1 et 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900;top:12779;width:3780;height:90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469;top:10891;width:3240;height:4500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349;top:10350;width:3240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649;top:15031;width:2880;height:45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ffacer ce texte puis coller ici le contenu des  pages 3, 4, 5, 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349;top:14670;width:3240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469;top:6571;width:3240;height:4500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349;top:6030;width:3240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469;top:2791;width:3240;height:4500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079;top:1440;width:3780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47:00Z</dcterms:created>
  <dc:creator>OEM</dc:creator>
  <dc:description/>
  <cp:keywords/>
  <dc:language>en-US</dc:language>
  <cp:lastModifiedBy>Jean-Paul</cp:lastModifiedBy>
  <dcterms:modified xsi:type="dcterms:W3CDTF">2010-05-07T07:47:00Z</dcterms:modified>
  <cp:revision>2</cp:revision>
  <dc:subject/>
  <dc:title>Création d’un petit livre</dc:title>
</cp:coreProperties>
</file>